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8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го сельского</w:t>
      </w:r>
    </w:p>
    <w:p>
      <w:pPr>
        <w:pStyle w:val="Style18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</w:t>
      </w:r>
    </w:p>
    <w:p>
      <w:pPr>
        <w:pStyle w:val="Style18"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___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им, программным, лингвистически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и организационным средствам обеспе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реестрами субъектов малого и средн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– получателей поддерж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Требования к технологическим и программным средств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2001"/>
      <w:bookmarkEnd w:id="0"/>
      <w:r>
        <w:rPr>
          <w:rFonts w:cs="Times New Roman" w:ascii="Times New Roman" w:hAnsi="Times New Roman"/>
          <w:sz w:val="28"/>
          <w:szCs w:val="28"/>
        </w:rPr>
        <w:t>1. В целях защиты сведений, включенных в реестры субъектов малого и среднего предпринимательства - получателей поддержки, оказываемой органами местного самоуправления (далее - органы, получатели поддержки) органы обяза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001"/>
      <w:bookmarkStart w:id="2" w:name="sub_200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а) вести электронные журналы учета операций по ведению реестров, выполненных с помощью информационной системы, включающей в себя средства программного обеспечения и отвечающей настоящим Требования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0011"/>
      <w:bookmarkStart w:id="4" w:name="sub_200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 применять средства антивирусной защи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0012"/>
      <w:bookmarkStart w:id="6" w:name="sub_200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) ограничивать доступ к техническим средствам, с помощью которых осуществляется ведение реестр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0013"/>
      <w:bookmarkStart w:id="8" w:name="sub_2001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г) формировать резервные копии реестров на электронных носителях, которые должны храниться в местах, исключающих их утрату одновременно с оригинал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0014"/>
      <w:bookmarkStart w:id="10" w:name="sub_2001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) сохранять целостность размещенных в реестрах сведений и обеспечивать их защиту от несанкционированного изменения и уничто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0015"/>
      <w:bookmarkStart w:id="12" w:name="sub_20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 Программные средства, с помощью которых осуществляется ведение реестра, должны в полной мере обеспечива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002"/>
      <w:bookmarkStart w:id="14" w:name="sub_2002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а) бесперебойное ведение реестра, защиту его информационных ресурсов от взлома и несанкционированного доступа, а также разграничение прав пользователей информационной систе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0021"/>
      <w:bookmarkStart w:id="16" w:name="sub_200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б) свободный доступ пользователей к ознакомлению с размещенными в реестрах сведениями на основе распространенных веб-обозревателей, не требующих установки на компьютеры пользователей технологического и программного обеспечения, специально созданного для просмотра сведений реестров, размещенных на официальном сайте органа в информационно-телекоммуникационной сети "Интернет" (далее - официальный сайт);</w:t>
      </w:r>
    </w:p>
    <w:p>
      <w:pPr>
        <w:pStyle w:val="Normal"/>
        <w:ind w:firstLine="851"/>
        <w:jc w:val="both"/>
        <w:rPr/>
      </w:pPr>
      <w:bookmarkStart w:id="17" w:name="sub_20022"/>
      <w:bookmarkStart w:id="18" w:name="sub_2002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в) доступ к размещаемым в реестрах сведениям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тре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0023"/>
      <w:bookmarkStart w:id="20" w:name="sub_2002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г) поиск сведений о получателях поддержки;</w:t>
      </w:r>
    </w:p>
    <w:p>
      <w:pPr>
        <w:pStyle w:val="Normal"/>
        <w:ind w:firstLine="851"/>
        <w:jc w:val="both"/>
        <w:rPr/>
      </w:pPr>
      <w:bookmarkStart w:id="21" w:name="sub_20024"/>
      <w:bookmarkStart w:id="22" w:name="sub_2002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д) формирование по запросу пользователя справки о наличии или отсутствии в реестре сведений о получателе поддержк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0025"/>
      <w:bookmarkStart w:id="24" w:name="sub_20025"/>
      <w:bookmarkEnd w:id="24"/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ребования к лингвистическим средствам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003"/>
      <w:bookmarkEnd w:id="25"/>
      <w:r>
        <w:rPr>
          <w:rFonts w:cs="Times New Roman" w:ascii="Times New Roman" w:hAnsi="Times New Roman"/>
          <w:sz w:val="28"/>
          <w:szCs w:val="28"/>
        </w:rPr>
        <w:t>3. Размещение сведений реестров на официальном сайте осуществляется на государственном языке Российской Федерации.</w:t>
      </w:r>
    </w:p>
    <w:p>
      <w:pPr>
        <w:pStyle w:val="Normal"/>
        <w:ind w:firstLine="851"/>
        <w:jc w:val="both"/>
        <w:rPr/>
      </w:pPr>
      <w:bookmarkStart w:id="26" w:name="sub_2003"/>
      <w:bookmarkStart w:id="27" w:name="sub_200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4. Использование латинских символов и букв при написании русских слов не допускается. Использование букв и символов иных языков, кроме указанных в </w:t>
      </w:r>
      <w:hyperlink w:anchor="sub_2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Требований, допускается только в случаях, когда в реестрах указываются наименования юридических лиц на иностранном языке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004"/>
      <w:bookmarkStart w:id="29" w:name="sub_2004"/>
      <w:bookmarkEnd w:id="29"/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правовым средствам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005"/>
      <w:bookmarkEnd w:id="30"/>
      <w:r>
        <w:rPr>
          <w:rFonts w:cs="Times New Roman" w:ascii="Times New Roman" w:hAnsi="Times New Roman"/>
          <w:sz w:val="28"/>
          <w:szCs w:val="28"/>
        </w:rPr>
        <w:t>5. Орган обязан:</w:t>
      </w:r>
    </w:p>
    <w:p>
      <w:pPr>
        <w:pStyle w:val="Normal"/>
        <w:ind w:firstLine="851"/>
        <w:jc w:val="both"/>
        <w:rPr/>
      </w:pPr>
      <w:bookmarkStart w:id="31" w:name="sub_2005"/>
      <w:bookmarkStart w:id="32" w:name="sub_2005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а) осуществлять ведение реестров в соответствии с требованиями, установленны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и настоящим постановлением;</w:t>
      </w:r>
    </w:p>
    <w:p>
      <w:pPr>
        <w:pStyle w:val="Normal"/>
        <w:ind w:firstLine="851"/>
        <w:jc w:val="both"/>
        <w:rPr/>
      </w:pPr>
      <w:bookmarkStart w:id="33" w:name="sub_20051"/>
      <w:bookmarkStart w:id="34" w:name="sub_2005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б) обеспечивать обработку персональных данных получателей поддержки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</w:t>
        <w:br/>
        <w:t>№ 152-ФЗ «О персональных данных»;</w:t>
      </w:r>
    </w:p>
    <w:p>
      <w:pPr>
        <w:pStyle w:val="Normal"/>
        <w:ind w:firstLine="851"/>
        <w:jc w:val="both"/>
        <w:rPr/>
      </w:pPr>
      <w:bookmarkStart w:id="35" w:name="sub_20052"/>
      <w:bookmarkStart w:id="36" w:name="sub_2005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в) не допускать разглашение информации, доступ к которой ограничен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0053"/>
      <w:bookmarkStart w:id="38" w:name="sub_20053"/>
      <w:bookmarkEnd w:id="38"/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к организационным средствам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39" w:name="sub_2006"/>
      <w:bookmarkEnd w:id="39"/>
      <w:r>
        <w:rPr>
          <w:rFonts w:cs="Times New Roman" w:ascii="Times New Roman" w:hAnsi="Times New Roman"/>
          <w:sz w:val="28"/>
          <w:szCs w:val="28"/>
        </w:rPr>
        <w:t>6. В целях обеспечения пользования реестрами на официальном сайте орган обязан размещать следующую информац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2006"/>
      <w:bookmarkStart w:id="41" w:name="sub_2006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а) контактную информацию сотрудников органа, ответственных за доступ пользователей к сведениям реестр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20061"/>
      <w:bookmarkStart w:id="43" w:name="sub_2006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б) форму обратной связи для пользователей официального сайта, позволяющую направлять в орган обращения, связанные с содержанием и ведением реестров, а также порядок заполнения указанной фор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20062"/>
      <w:bookmarkStart w:id="45" w:name="sub_2006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в) порядок предоставления получателем поддержки информации об изменении сведений, содержащихся в реест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0063"/>
      <w:bookmarkStart w:id="47" w:name="sub_20063"/>
      <w:bookmarkEnd w:id="4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                                                       Л.А. Цветк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54854&amp;sub=8" TargetMode="External"/><Relationship Id="rId3" Type="http://schemas.openxmlformats.org/officeDocument/2006/relationships/hyperlink" Target="http://mobileonline.garant.ru/document?id=12048567&amp;sub=0" TargetMode="External"/><Relationship Id="rId4" Type="http://schemas.openxmlformats.org/officeDocument/2006/relationships/hyperlink" Target="http://mobileonline.garant.ru/document?id=12048555&amp;sub=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3:00Z</dcterms:created>
  <dc:creator>User</dc:creator>
  <dc:description/>
  <cp:keywords/>
  <dc:language>en-US</dc:language>
  <cp:lastModifiedBy>USER</cp:lastModifiedBy>
  <cp:lastPrinted>2018-07-10T08:54:00Z</cp:lastPrinted>
  <dcterms:modified xsi:type="dcterms:W3CDTF">2018-10-16T13:39:00Z</dcterms:modified>
  <cp:revision>38</cp:revision>
  <dc:subject/>
  <dc:title>ПРИЛОЖЕНИЕ № 1</dc:title>
</cp:coreProperties>
</file>